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УТВЕРЖДАЮ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Главный врач УЗ «7-я городская </w:t>
        <w:tab/>
        <w:tab/>
        <w:tab/>
        <w:tab/>
        <w:tab/>
        <w:tab/>
        <w:tab/>
        <w:tab/>
        <w:tab/>
        <w:tab/>
        <w:tab/>
        <w:tab/>
        <w:tab/>
        <w:tab/>
        <w:t>детская поликлиника»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____________ О.Н.Акиншева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«20»____12______ 202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Л А Н мероприят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 противодействию коррупции в УЗ «7-я городская детская поликлиника» на 2025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1788"/>
        <w:gridCol w:w="4536"/>
        <w:gridCol w:w="1440"/>
        <w:gridCol w:w="21"/>
        <w:gridCol w:w="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е за исполнен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метка о в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системность и эффективность работы комиссии по противодействию коррупции в системе УЗ «7-я ГДП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едседатель комиссии, заместитель председателя комиссии по противодействию коррупции, члены комисс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ведение производственного совещания «Итоги работы по соблюдению антикоррупционного законодательства, анализ выполнения принятых решений, направленных на устранение условий, способствующих коррупционным проявлениям»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и главного врача, заведующие структурными подразделениям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ведение на производственных совещаниях поликлиники итогов работы по соблюдению антикоррупционного законодательства, проведение анализа выполнения принятых решений, направленных на устранение условий, способствующих коррупционным проявл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раза в год согласно плану, при необходимости ча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и главного врача, заведующие структурными подразделениям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свобождение от занимаемых должностей лиц, уличенных в несоблюдении требований антикоррупционного законодательства в целях личной вы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лавный вр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блюдение требований законодательства о ежегодных проверках деклараций о доходах и имуществе с целью своевременного выявления фактов коррупционных проявлений в соответствии с Законом Республики Беларусь «О борьбе с коррупцие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рший инспектор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ос характеристик с предыдущего места работы, из УВД на вновь принятых на рабо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инспектор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анализа обращений граждан на предмет наличия в них информации о фактах коррупции в поликлин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и главного врача, заведующие структурными подраздел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обучающих семинаров для руководителей подразделений по вопросам профилактики преступлений коррупционной направл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 полугодие согласн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юрисконсульт, заместители главного вр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еспечение контроля за направлением на госпитализацию, обследование, очередностью на выполнение высокотехнологичных  вмешательств, организацией лекарственного обеспе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и главного врача, заведующие структурными подраз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сключение оказания платных медицинских услуг при направлении на обследование врача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и главного врача, заведующие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 xml:space="preserve">структурными подраздел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1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ирование граждан о порядках оказания платных и бесплатных медицинских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номисты, заведующие структурными подраз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рганизация и обеспечение круглосуточной работы в режиме автоответчика «телефона доверия» для приема звонков по соблюдению антикоррупционного законод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анонимного анкетирования среди пациентов и работников поликлиники с включением в анкету вопросов, касающихся вымогательства взяток, поборов и т.д. Анализ результатов анонимного анкетирования и обсуждение на производственных совещания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и  главного врача, заведующие структурными подразделениям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контроля за соблюдением нормативных правовых актов, регулирующих оборот наркотических средств, психотропных веществ и их прекурсоров в поликлин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лавный врач, заместители главного врача, главная медсестра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еспечение соблюдения законодательства при сдаче в аренду государственного имущества, своевременное взыскание арендной платы, отчисление части суммы полученной арендной платы в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ономист, главный бухгалтер, юрисконсуль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контроля за целевым и эффективным использованием бюджетных средств, особенно в части их использования на выполнение капитальных и текущих ремонт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хозяйственной службы, главный бухгалт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жесточение контроля за финансово-хозяйственной деятельностью поликлиники, проведением закупок, выполнением требований по незамедлительному и полному возмещению вреда, установленного в ходе ревизий, прове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установленные законодательством 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, заместители главного врача, главная медсестра, главный бухгалтер, юрисконсульт, член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нтроль за обоснованностью выдачи листков нетрудоспособности, справок, льготных рецептов на получение лекарственных средств, проведением экспертизы временной нетрудоспособности, экспертизой инвалидности, прохождением обязательных медицинских осмотров и др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местители главного врача, заведующие структурными подразделениями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 должностными лицами учебы (семинаров) по вопросам соблюдения законодательства при осуществлении государственных закупок медицинских товар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пециалист по закупкам, главный бухгалтер, 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ониторинга соблюдения Правил внутреннего трудового распорядка подчиненных сотрудников, в т.ч. работающих по совместительств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ая медсестра, комиссия по контролю за трудовой и исполнительской дисципл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ведение инструктажа по соблюдению требований законодательства Республики Беларусь по борьбе с коррупцией при приеме на работу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, заместители главного врача, главная медсестра, 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ие стимулирующих надбавок и премирования работников поликлиники строго в соответствии с нормативными документа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ссия по премированию, иному материальному стимулированию и установлению надб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3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нятие мер, направленных на исключение препятствий в реализации прав и законных интересов граждан при получении медицинской помощи в государственных организациях в рамках требований нормативно-правовых документ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и главного врача, заведующие структурными подраз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одить информационно-разъяснительную работу по обоснованному установлению стимулирующих надбавок и премирования среди работ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25,  далее при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ономист,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свободного доступа населения к нормативным правовым актам и иной информации, которые отражают государственную политику в сфере борьбы с коррупци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едущий 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информирования в области здравоохра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леолог, заведующие структурными подраздел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главного врача по МЭиР                                                                                                     С.Н.Шильк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ser</dc:creator>
  <dc:description/>
  <cp:keywords/>
  <dc:language>en-US</dc:language>
  <cp:lastModifiedBy> </cp:lastModifiedBy>
  <cp:lastPrinted>2024-12-10T11:01:00Z</cp:lastPrinted>
  <dcterms:modified xsi:type="dcterms:W3CDTF">2025-02-18T06:33:00Z</dcterms:modified>
  <cp:revision>49</cp:revision>
  <dc:subject/>
  <dc:title/>
</cp:coreProperties>
</file>